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59600" cy="908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96100" cy="916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960" w:h="143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