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NNEXURE-I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See Rule 18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Forms prescribed I in respect of transaction/proposed transactions in immovable/movable property (other than for building of or additions and alterations to a house) as required under Rule 18 of the C.C.S. (conduct) Rules, 196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(While filling up this form, delete the word which are not applicable. Also give the appropriate answer to each questions/items, dots and dashes are not to be used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Name of the Government Serva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IN BLOCK LETTER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Date of Joining (Council’s Service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a) Substantive grade/post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b) Date of confirmatio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 Substantive pa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 xml:space="preserve">a) Officiating grade/post held at present, if a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 Date from which continuously officiating in the present grade/po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) Scale of pa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) Present pay draw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 xml:space="preserve">Whether the application/intimation is in respect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of acquisition of property and what is the nature of proper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 xml:space="preserve">If the property has already been required/disposed of the actu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te of transac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In the case of immovable property: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Full details about its location, viz. Municipal Number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Street/Village, Taluk, District and State in which situat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b) Description of the property in the case of cultivable lan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Dry or garden lan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) Whether freehold or lease hol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) Whether the applicant’s interest in the property is in ful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or in part (in case of partial interest, the extent of su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interest must be indicated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In case of movable property:-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) Description of the property (e.g. Car/Scooter/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Motor Cycle/Refrigeration/Ration/radiogram/jewelry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loans/insurance policie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ake, model (and also registration no. in case of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ehicles) where necessar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Sale/Purchase price of the new property (Market value in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e of gift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In case of acquisition, source or sources from which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financed/proposed to be financed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l Saving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ther sources, giving detail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In case of disposal of property, was requisite sanction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Information obtained/given for its acquisition (a cop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f the Sanction/acknowledgement should be attached.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1:00Z</dcterms:created>
  <dc:creator>lab</dc:creator>
  <dc:description/>
  <cp:keywords/>
  <dc:language>en-US</dc:language>
  <cp:lastModifiedBy>de3fault</cp:lastModifiedBy>
  <cp:lastPrinted>2006-10-04T14:28:00Z</cp:lastPrinted>
  <dcterms:modified xsi:type="dcterms:W3CDTF">2006-10-04T08:59:00Z</dcterms:modified>
  <cp:revision>9</cp:revision>
  <dc:subject/>
  <dc:title/>
</cp:coreProperties>
</file>