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S-C-DV-Priyanka" w:hAnsi="APS-C-DV-Priyanka" w:cs="APS-C-DV-Priyanka"/>
          <w:b/>
          <w:b/>
          <w:sz w:val="32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  <w:t>¹ããäÀÌããÀ ‡ãñŠ ¶ãã½ã ºãü¤ã¶ãñ / ‡ãŠ½ã ‡ãŠÀ¶ãñ ‡ãñŠ ãäÊã†</w:t>
      </w:r>
    </w:p>
    <w:p>
      <w:pPr>
        <w:pStyle w:val="Normal"/>
        <w:rPr>
          <w:rFonts w:ascii="APS-C-DV-Priyanka" w:hAnsi="APS-C-DV-Priyanka" w:cs="APS-C-DV-Priyanka"/>
          <w:b/>
          <w:b/>
          <w:sz w:val="32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2"/>
          <w:szCs w:val="32"/>
        </w:rPr>
      </w:pPr>
      <w:r>
        <w:rPr>
          <w:rFonts w:cs="APS-C-DV-Priyanka" w:ascii="APS-C-DV-Priyanka" w:hAnsi="APS-C-DV-Priyanka"/>
          <w:b/>
          <w:sz w:val="32"/>
          <w:szCs w:val="32"/>
        </w:rPr>
        <w:t>(¦ããè¶ã ¹ãÆãä¦ããäÊããä¹ã¾ãã)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2"/>
          <w:szCs w:val="32"/>
        </w:rPr>
      </w:pPr>
      <w:r>
        <w:rPr>
          <w:rFonts w:cs="APS-C-DV-Priyanka" w:ascii="APS-C-DV-Priyanka" w:hAnsi="APS-C-DV-Priyanka"/>
          <w:b/>
          <w:sz w:val="32"/>
          <w:szCs w:val="32"/>
        </w:rPr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1.</w:t>
        <w:tab/>
        <w:t>‡ãñŠ. ÔÌãã. Ôãñ. ¹ãÖÞãã¶ã ¹ã¨ã ÔãâŒ¾ãã</w:t>
        <w:tab/>
        <w:t>-------------------------------------------------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2.</w:t>
        <w:tab/>
        <w:t>ÔãÀ‡ãŠãÀãè ‡ãŠ½ãÃÞããÀãè ‡ãŠã ¶ãã½ã</w:t>
        <w:tab/>
        <w:tab/>
        <w:t>--------------------------------------------------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3.</w:t>
        <w:tab/>
        <w:t>‡ãŠã¾ããÃÊã¾ã ‡ãŠã ¶ãã½ã, •ãÖã ¹ãÀ</w:t>
        <w:tab/>
        <w:t xml:space="preserve">  ¼ããÀ¦ããè¾ã ‡ãðŠãäÓã ÔããâãäŒ¾ã‡ãŠãè ‚ã¶ãìÔãâ£ãã¶ã ÔãâÔ©ãã¶ã ‡ãŠã½ã ‡ãŠÀ¦ãã Öõý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4.</w:t>
        <w:tab/>
        <w:t>¶ã¾ãñ ¶ãã½ã ºãü¤ã¶ãã/‡ãŠ½ã ‡ãŠÀ¶ãã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ab/>
        <w:t>•ãõÔãã ãä‡ãŠ ÞããÖ¦ãã Öõý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  <w:t>¶ãã½ã</w:t>
      </w:r>
      <w:r>
        <w:rPr>
          <w:rFonts w:cs="APS-C-DV-Priyanka" w:ascii="APS-C-DV-Priyanka" w:hAnsi="APS-C-DV-Priyanka"/>
          <w:sz w:val="32"/>
          <w:szCs w:val="32"/>
        </w:rPr>
        <w:tab/>
        <w:tab/>
        <w:tab/>
      </w:r>
      <w:r>
        <w:rPr>
          <w:rFonts w:cs="APS-C-DV-Priyanka" w:ascii="APS-C-DV-Priyanka" w:hAnsi="APS-C-DV-Priyanka"/>
          <w:b/>
          <w:sz w:val="32"/>
          <w:szCs w:val="32"/>
          <w:u w:val="single"/>
        </w:rPr>
        <w:t>‚ãã¾ãì</w:t>
      </w:r>
      <w:r>
        <w:rPr>
          <w:rFonts w:cs="APS-C-DV-Priyanka" w:ascii="APS-C-DV-Priyanka" w:hAnsi="APS-C-DV-Priyanka"/>
          <w:sz w:val="32"/>
          <w:szCs w:val="32"/>
        </w:rPr>
        <w:tab/>
        <w:tab/>
      </w:r>
      <w:r>
        <w:rPr>
          <w:rFonts w:cs="APS-C-DV-Priyanka" w:ascii="APS-C-DV-Priyanka" w:hAnsi="APS-C-DV-Priyanka"/>
          <w:b/>
          <w:sz w:val="32"/>
          <w:szCs w:val="32"/>
          <w:u w:val="single"/>
        </w:rPr>
        <w:t>Ôã½ºã¶£ã</w:t>
      </w:r>
      <w:r>
        <w:rPr>
          <w:rFonts w:cs="APS-C-DV-Priyanka" w:ascii="APS-C-DV-Priyanka" w:hAnsi="APS-C-DV-Priyanka"/>
          <w:sz w:val="32"/>
          <w:szCs w:val="32"/>
        </w:rPr>
        <w:tab/>
        <w:tab/>
        <w:tab/>
        <w:tab/>
      </w:r>
      <w:r>
        <w:rPr>
          <w:rFonts w:cs="APS-C-DV-Priyanka" w:ascii="APS-C-DV-Priyanka" w:hAnsi="APS-C-DV-Priyanka"/>
          <w:b/>
          <w:sz w:val="32"/>
          <w:szCs w:val="32"/>
        </w:rPr>
        <w:t>¹</w:t>
      </w:r>
      <w:r>
        <w:rPr>
          <w:rFonts w:cs="APS-C-DV-Priyanka" w:ascii="APS-C-DV-Priyanka" w:hAnsi="APS-C-DV-Priyanka"/>
          <w:b/>
          <w:sz w:val="32"/>
          <w:szCs w:val="32"/>
          <w:u w:val="single"/>
        </w:rPr>
        <w:t>ãÆ½ãìŒã ¹ãÖÞãã¶ã ãäÞã¶Ö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5.</w:t>
        <w:tab/>
        <w:t>ÔãÀ‡ãŠãÀãè ‡ãŠ½ãÃÞããÀãè ‡ãñŠ ÖÔ¦ããàãÀ --------------------------------------------------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ab/>
        <w:t>‚ãâØãîŸã ãä¶ãÍãã¶ã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6.</w:t>
        <w:tab/>
        <w:t xml:space="preserve">•ããÀãè ‡ãŠÀ¶ãñ ÌããÊãñ ‚ããä£ã‡ãŠãÀãè ‡ãñŠ </w:t>
        <w:tab/>
        <w:t>-----------------------------------------------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ab/>
        <w:t xml:space="preserve">ÖÔ¦ããàãÀ Ìã ¹ãª/ªîÀ¼ããÓã ¶ãâ0 </w:t>
        <w:tab/>
        <w:t>------------------------------------------ý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7.</w:t>
        <w:tab/>
        <w:t xml:space="preserve">ãäÞããä‡ãŠ¦Ôãã ‚ããä£ã‡ãŠãÀãè ƒ¶Þãã•ãÃ </w:t>
        <w:tab/>
        <w:t>-------------------------------------------------</w:t>
      </w:r>
    </w:p>
    <w:p>
      <w:pPr>
        <w:pStyle w:val="Normal"/>
        <w:spacing w:lineRule="auto" w:line="360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ab/>
        <w:t xml:space="preserve">ãä¡Ô¹ãñ¶ããÀãè ‡ãñŠ ÖÔ¦ããàãÀ </w:t>
        <w:tab/>
        <w:tab/>
        <w:t>-----------------------------------------------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ãäª¶ããâ‡ãŠ :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iyan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07:00Z</dcterms:created>
  <dc:creator>rajnish</dc:creator>
  <dc:description/>
  <cp:keywords/>
  <dc:language>en-US</dc:language>
  <cp:lastModifiedBy>rajnish</cp:lastModifiedBy>
  <dcterms:modified xsi:type="dcterms:W3CDTF">2006-10-04T06:23:00Z</dcterms:modified>
  <cp:revision>2</cp:revision>
  <dc:subject/>
  <dc:title>¹ããäÀÌããÀ ‡ãñŠ ¶ãã½ã ºãü¤ã¶ãñ / ‡ãŠ½ã ‡ãŠÀ¶ãñ ‡ãñŠ ãäÊã†</dc:title>
</cp:coreProperties>
</file>