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96200" cy="1084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848600" cy="1082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20" w:h="1708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